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Elliot Stern (ed.): </w:t>
      </w:r>
      <w:r>
        <w:rPr>
          <w:b/>
          <w:bCs/>
          <w:i/>
          <w:iCs/>
        </w:rPr>
        <w:t xml:space="preserve">Evaluation Research Methods. </w:t>
      </w:r>
    </w:p>
    <w:p>
      <w:pPr>
        <w:pStyle w:val="Normal"/>
        <w:jc w:val="center"/>
        <w:rPr/>
      </w:pPr>
      <w:r>
        <w:rPr/>
        <w:t>2005 (</w:t>
      </w:r>
      <w:r>
        <w:rPr>
          <w:i/>
          <w:iCs/>
        </w:rPr>
        <w:t xml:space="preserve">reprinted: 2006, 2007), </w:t>
      </w:r>
      <w:r>
        <w:rPr/>
        <w:t>SAGE Publications.</w:t>
      </w:r>
    </w:p>
    <w:p>
      <w:pPr>
        <w:pStyle w:val="Normal"/>
        <w:jc w:val="center"/>
        <w:rPr/>
      </w:pPr>
      <w:r>
        <w:rPr/>
        <w:t xml:space="preserve"> </w:t>
      </w:r>
      <w:r>
        <w:rPr/>
        <w:t>London, Thousand Oaks, New Delhi, Vol. 1-4.</w:t>
      </w:r>
    </w:p>
    <w:p>
      <w:pPr>
        <w:pStyle w:val="Normal"/>
        <w:jc w:val="center"/>
        <w:rPr/>
      </w:pPr>
      <w:r>
        <w:rPr/>
      </w:r>
    </w:p>
    <w:p>
      <w:pPr>
        <w:pStyle w:val="Normal"/>
        <w:jc w:val="center"/>
        <w:rPr/>
      </w:pPr>
      <w:r>
        <w:rPr/>
      </w:r>
    </w:p>
    <w:p>
      <w:pPr>
        <w:pStyle w:val="Heading1"/>
        <w:rPr/>
      </w:pPr>
      <w:r>
        <w:rPr/>
        <w:t>Új tanulmánygyűjtemény az evaluáció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Az Úr hat napi kemény munkával teremtette a földet, az életet és az embert.</w:t>
      </w:r>
    </w:p>
    <w:p>
      <w:pPr>
        <w:pStyle w:val="TextBody"/>
        <w:rPr/>
      </w:pPr>
      <w:r>
        <w:rPr/>
        <w:t xml:space="preserve"> </w:t>
      </w:r>
      <w:r>
        <w:rPr/>
        <w:t>A hetedik napon megtekintette az eredményt és elégedett volt vele</w:t>
      </w:r>
    </w:p>
    <w:p>
      <w:pPr>
        <w:pStyle w:val="TextBody"/>
        <w:rPr/>
      </w:pPr>
      <w:r>
        <w:rPr/>
        <w:t xml:space="preserve"> </w:t>
      </w:r>
      <w:r>
        <w:rPr/>
        <w:t>(a Biblia szavaival „és látá, hogy jó”…).</w:t>
      </w:r>
    </w:p>
    <w:p>
      <w:pPr>
        <w:pStyle w:val="TextBody"/>
        <w:rPr/>
      </w:pPr>
      <w:r>
        <w:rPr/>
        <w:t xml:space="preserve"> </w:t>
      </w:r>
      <w:r>
        <w:rPr/>
        <w:t>Ekkor jött Lucifer, s kérdéseket tett fel:</w:t>
      </w:r>
    </w:p>
    <w:p>
      <w:pPr>
        <w:pStyle w:val="TextBody"/>
        <w:rPr/>
      </w:pPr>
      <w:r>
        <w:rPr/>
        <w:t>Fog-e működni?</w:t>
      </w:r>
    </w:p>
    <w:p>
      <w:pPr>
        <w:pStyle w:val="TextBody"/>
        <w:rPr/>
      </w:pPr>
      <w:r>
        <w:rPr/>
        <w:t xml:space="preserve"> </w:t>
      </w:r>
      <w:r>
        <w:rPr/>
        <w:t>Tartós lesz-e?</w:t>
      </w:r>
    </w:p>
    <w:p>
      <w:pPr>
        <w:pStyle w:val="TextBody"/>
        <w:rPr/>
      </w:pPr>
      <w:r>
        <w:rPr/>
        <w:t xml:space="preserve"> </w:t>
      </w:r>
      <w:r>
        <w:rPr/>
        <w:t>Nem romlik-e el?</w:t>
      </w:r>
    </w:p>
    <w:p>
      <w:pPr>
        <w:pStyle w:val="TextBody"/>
        <w:rPr/>
      </w:pPr>
      <w:r>
        <w:rPr/>
        <w:t xml:space="preserve"> </w:t>
      </w:r>
      <w:r>
        <w:rPr/>
        <w:t>Megérte-e a fáradságot, a munkát, stb.?</w:t>
      </w:r>
    </w:p>
    <w:p>
      <w:pPr>
        <w:pStyle w:val="TextBody"/>
        <w:rPr/>
      </w:pPr>
      <w:r>
        <w:rPr/>
        <w:t xml:space="preserve"> </w:t>
      </w:r>
      <w:r>
        <w:rPr/>
        <w:t>Az Úr végül türelmetlen lett és ráförmedt fő angyalára:</w:t>
      </w:r>
    </w:p>
    <w:p>
      <w:pPr>
        <w:pStyle w:val="TextBody"/>
        <w:rPr/>
      </w:pPr>
      <w:r>
        <w:rPr/>
        <w:t xml:space="preserve"> </w:t>
      </w:r>
      <w:r>
        <w:rPr/>
        <w:t>Lucifer, eredj a pokolba!</w:t>
      </w:r>
    </w:p>
    <w:p>
      <w:pPr>
        <w:pStyle w:val="Normal"/>
        <w:jc w:val="right"/>
        <w:rPr/>
      </w:pPr>
      <w:r>
        <w:rPr/>
        <w:t>(Az anekdota a könyv negyedik kötetében található, rövidítv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t xml:space="preserve">A mű az ismert tudományos kiadó egyik sorozatának a része, melynek címe: </w:t>
      </w:r>
      <w:r>
        <w:rPr>
          <w:b/>
          <w:bCs/>
          <w:i/>
          <w:iCs/>
        </w:rPr>
        <w:t xml:space="preserve">SAGE Benchmarks in Social Research Methods. </w:t>
      </w:r>
      <w:r>
        <w:rPr/>
        <w:t xml:space="preserve"> Négy hatalmas kötet, egyenként 400-450 oldal (mindegyik kötet külön paginált). Válogatást találunk benne az evaluációs kutatások legújabb irodalmából. Összesen 75 tanulmányt tartalmaznak a kötetek, tematikus rendezettségben. Teljes eredeti cikkek vagy könyvfejezetek. A cikkek az evaluáció ma már több tucatot kitevő angol nyelvű folyóirat-állományából származnak. Minden szemelvény pontos forrásadatolása megtalálható a tanulmányok előtti lábjegyzetekben. A forrásokról különálló jegyzék is készült az első kötetben. </w:t>
      </w:r>
    </w:p>
    <w:p>
      <w:pPr>
        <w:pStyle w:val="Normal"/>
        <w:jc w:val="both"/>
        <w:rPr/>
      </w:pPr>
      <w:r>
        <w:rPr/>
      </w:r>
    </w:p>
    <w:p>
      <w:pPr>
        <w:pStyle w:val="Normal"/>
        <w:jc w:val="both"/>
        <w:rPr/>
      </w:pPr>
      <w:r>
        <w:rPr/>
        <w:t xml:space="preserve">Ez a válogatási forma jól ismert az angol nyelvű szakirodalomban. Egyik típusa az u.n. </w:t>
      </w:r>
      <w:r>
        <w:rPr>
          <w:i/>
          <w:iCs/>
        </w:rPr>
        <w:t>reader-</w:t>
      </w:r>
      <w:r>
        <w:rPr/>
        <w:t xml:space="preserve">műfajnak, amelyben egy-egy tudományterületet eredeti írások gyűjteményén át mutatnak be. Az ilyen kiadvány leginkább oktatási segédkönyvként használható, de gyakran úgynevezett </w:t>
      </w:r>
      <w:r>
        <w:rPr>
          <w:i/>
          <w:iCs/>
        </w:rPr>
        <w:t xml:space="preserve">state-of-the-art </w:t>
      </w:r>
      <w:r>
        <w:rPr/>
        <w:t xml:space="preserve">összesítés. Mind gyakoribb, hogy egy-egy szűkebb kérdéskör új, reprezentatív, a tudományág jelen állását bemutató áttekintését adják közre ilyen módon, általában több kötetnyi terjedelemben. Az Egyesült Államokban és Nagy Britanniában is működnek szakkiadók, ahol az ilyen gyűjteményes kötetekre specializálódnak (pl. a brit Edward Elgar </w:t>
      </w:r>
      <w:r>
        <w:rPr>
          <w:i/>
          <w:iCs/>
        </w:rPr>
        <w:t xml:space="preserve">Elgar Reference Collections </w:t>
      </w:r>
      <w:r>
        <w:rPr/>
        <w:t xml:space="preserve">c. tanulmánygyűjteményei a múlt század nyolcvanas-kilencvenes éveiben uralták a piacot). Az effajta kiadványok óriási „logisztikai” feladatot jelentenek a kiadó számára, mivel a legutóbbi évek legjelentősebb írásait kell összegyűjteni, megszerezni újranyomásuk engedélyeit. Hiszen e műfaj legfőbb értéke, hogy a szétszórt szakirodalmat az érdekelt kutató egyben megkapja. Az is nyilvánvaló, hogy az ilyen típusú kötetek napjai meg vannak számlálva, mivel ma már könnyebb megtalálni interneten az eredeti szövegeket, mint az ezredforduló előtt, a „gutenbergi korszakban”. </w:t>
      </w:r>
    </w:p>
    <w:p>
      <w:pPr>
        <w:pStyle w:val="Normal"/>
        <w:jc w:val="both"/>
        <w:rPr/>
      </w:pPr>
      <w:r>
        <w:rPr/>
      </w:r>
    </w:p>
    <w:p>
      <w:pPr>
        <w:pStyle w:val="Normal"/>
        <w:jc w:val="both"/>
        <w:rPr/>
      </w:pPr>
      <w:r>
        <w:rPr/>
        <w:t xml:space="preserve">Az evaluáció ma nagyon kurrens kutatási probléma. A humán szférában (vállalatszervezés, egészségügy, oktatás, szociális szolgáltatások, stb.) az 1950-es évek óta mind több a program és projekt, s mind élesebb társadalmi dilemma tárgya ezek célszerűsége, hatékonysága. Ennek megállapítására egyre gyakrabban folyamodnak a társadalomtudományi módszertan eszközéhez. Az evaluáció már a tervezés szakaszában is mind fontosabb, hiszen biztosítani kell a programokban az elszámolhatóságot, a minőségkontrollt, az esetleges korrekciók lehetőségét. Az evaluáció így szinte külön tudományág, „interdiszciplináris” terület lett. Az első önálló szaklapok már a hetvenes években megjelentek az Egyesült Államokban. Azóta az evaluáción belül is folyik a szakosodás és egyre több nemzetközi vagy éppen európai (de természetesen angol nyelvű) szakfolyóirat. A tárgykör különösen a kilencvenes években fejlődött sokat és vált szinte tudományos divattá. </w:t>
      </w:r>
    </w:p>
    <w:p>
      <w:pPr>
        <w:pStyle w:val="Normal"/>
        <w:jc w:val="both"/>
        <w:rPr/>
      </w:pPr>
      <w:r>
        <w:rPr/>
      </w:r>
    </w:p>
    <w:p>
      <w:pPr>
        <w:pStyle w:val="Normal"/>
        <w:jc w:val="both"/>
        <w:rPr/>
      </w:pPr>
      <w:r>
        <w:rPr/>
        <w:t>Az evaluáció szakterülete, persze, nem csupán a benne szerepet játszó különféle tudományágak és diszciplínák felől nézve nem önálló, de a társadalomtudományok tágabb kontextusában sem az. Több olyan – burjánzóan fejlődő – hasonló szakterülettel találkozik az érdeklődő kutató, amely fedésben áll az evaluáció tanával. A ma igen divatos minőségelemzés (minőségbiztosítás, minőségfejlesztés, stb.) tulajdonképpen magában foglalja az evaluációt is, hiszen a minőséget tudományosan (objektíven) kell meghatározni és (optimálisan mennyiségi) kritériumok közé szorítani, s akkor hasonló műveletek mennek végbe, mint az evaluáció esetében – folyamatelemzés, kimeneteli mutatók, indikátorok, szervezeti és kulturális összefüggések, fogyasztói igények és elégedettségek, költséghatékonyság, stb. állapítandó meg. De éppen e négy kötet olvasása győz meg arról, hogy erős az átfedés a szervezetelmélettel, szervezetfejlesztéssel, a „</w:t>
      </w:r>
      <w:r>
        <w:rPr>
          <w:i/>
          <w:iCs/>
        </w:rPr>
        <w:t xml:space="preserve">management” </w:t>
      </w:r>
      <w:r>
        <w:rPr/>
        <w:t>címszó alatt összefoglalt vezetési kérdésekkel és diszciplinákkal, az intézményi és szervezeti „politikák” értelmezésével is. Az evaluáció szinte összefonódik a szupervízió, a konzultáció, a tréningek, terápiák tudományágaival és gyakorlataival. Kapcsolódik olyan részterületekhez, mint az auditálás vagy a ma szinte jelszóvá váló bizonyítékokon alapuló (</w:t>
      </w:r>
      <w:r>
        <w:rPr>
          <w:i/>
          <w:iCs/>
        </w:rPr>
        <w:t>evidence-based</w:t>
      </w:r>
      <w:r>
        <w:rPr/>
        <w:t>) megközelítés, ami társadalmilag nagyon fontos az államigazgatásban és a közszférában. Az egészségfejlesztés vagy a drogmegelőzés területén az evaluáció éppen úgy standard ismeretanyag és elvárt gyakorlat, mint a gyógyításban (s azon belül a pszichiátriai vagy addiktológiai ellátásban).</w:t>
      </w:r>
    </w:p>
    <w:p>
      <w:pPr>
        <w:pStyle w:val="Normal"/>
        <w:jc w:val="both"/>
        <w:rPr/>
      </w:pPr>
      <w:r>
        <w:rPr/>
      </w:r>
    </w:p>
    <w:p>
      <w:pPr>
        <w:pStyle w:val="Normal"/>
        <w:jc w:val="both"/>
        <w:rPr/>
      </w:pPr>
      <w:r>
        <w:rPr/>
        <w:t xml:space="preserve">Az evaluáció még a nyugati féltekén sem mindig része a (többnyire körülírt) társadalmi változást elősegítő, fejlesztő tevékenységeknek. Inkább cél és törekvés. Ez különösen igaz Kelet-Európában és Magyarországon. Általában is kevésbé terjedt el ebben a térségben az alkalmazott társadalomkutatás. A személyiségfejlesztő technikákban a szükségletek sürgető volta miatt többnyire elfogadják a nemzetközi gyakorlatban  alkalmazott, a szakirodalomban leginkább tárgyalt elméleteket és módszereket. Az evaluáció igénye ugyanakkor már itt is megjelenik. A segítők, fejlesztők még nem ismerik, az NGO-k és civil szervezetek sem, a jelentős nemzetközi alapítványok már próbálkoznak vele. Ám rendszerint a külföldi gyakorlatot szeretnék meghonosítani, s ez nem mindig jár sikerrel (például az u.n. norvég alap felhasználása látványosan késlekedett a sikertelen, a helyi realitásokat figyelmen kívül hagyó kiírások miatt). Így a szakterületen működők tisztelettel és félelemmel gondolnak az evaluációra. Valamiféle kiérlelt technológiát, metodológiát sejtenek benne, amelyben bonyolult számítógépes programok játsszák a főszerepet. </w:t>
      </w:r>
    </w:p>
    <w:p>
      <w:pPr>
        <w:pStyle w:val="Normal"/>
        <w:jc w:val="both"/>
        <w:rPr/>
      </w:pPr>
      <w:r>
        <w:rPr/>
      </w:r>
    </w:p>
    <w:p>
      <w:pPr>
        <w:pStyle w:val="Normal"/>
        <w:jc w:val="both"/>
        <w:rPr/>
      </w:pPr>
      <w:r>
        <w:rPr/>
        <w:t>Amint ebből a négy kötetből kitűnik, távolról sem ez a helyzet. Nincsenek standard technikák, nincsenek program-csomagok. Az egész tárgykör kvázi tiszta elmélet, a hétköznapi logika (</w:t>
      </w:r>
      <w:r>
        <w:rPr>
          <w:i/>
          <w:iCs/>
        </w:rPr>
        <w:t>common sense</w:t>
      </w:r>
      <w:r>
        <w:rPr/>
        <w:t xml:space="preserve">) lépéseit igyekeznek formalizálni a különféle megközelítési módok, s természetesen egyik sem független a társadalomtudományokban elterjedt paradigmáktól. Ebből eredően a szakterületet – gyakran éles – belső viták jellemzik, sok a hasonló, csupán hangsúlyaiban eltérő modell (amely sokszor úgy jelenik meg a szakirodalomban, mintha valami önálló iskola vagy bevált módszertan lenne). A témában nincs is matematika (ellentétben, például a pszichológiával, ahol ez hovatovább úzus lesz). Legfeljebb </w:t>
      </w:r>
      <w:r>
        <w:rPr>
          <w:i/>
          <w:iCs/>
        </w:rPr>
        <w:t>flowchart-</w:t>
      </w:r>
      <w:r>
        <w:rPr/>
        <w:t xml:space="preserve">ok, diagrammok, összehasonlító táblázatok, szempont-listák képviselik a formális tudományosságot. Egy-egy irányzat ritkán számol 10-15 alapfogalomnál többel, s mindenütt nagyon sok az implikáció. Számításba kell venni, azonban, hogy a területet művelők többnyire az evaluációs „mozgalom” első generációjához tartoznak. Már a hatvanas-hetvenes években ők adták a szakirodalmat (pl. Donald T. Campbell, Carol H. Weiss, Michael Quinn Patton, Paul A. Sabatier, Michael Scriben, stb.), és a kilencvenes évek nagyszabású fejlődését éppen az ő mértékadó monográfiáik és szerkesztett köteteik fémjelzik. E kutatók evaluációk százait irányítják. A szakirodalom bővelkedik konkrét programokra vonatkozó evaluációs leírásokban. E kötetek néhány tanulmányából is felsejlik ez a tendencia. Tehát az értékeléssel foglalkozó szakemberek (láthatóan elég jelentős) közössége számára már ismert szakanyag, itt a „filozófiáról”, a tudományelméletről van szó. </w:t>
      </w:r>
    </w:p>
    <w:p>
      <w:pPr>
        <w:pStyle w:val="Normal"/>
        <w:jc w:val="both"/>
        <w:rPr/>
      </w:pPr>
      <w:r>
        <w:rPr/>
      </w:r>
    </w:p>
    <w:p>
      <w:pPr>
        <w:pStyle w:val="Normal"/>
        <w:jc w:val="both"/>
        <w:rPr/>
      </w:pPr>
      <w:r>
        <w:rPr/>
        <w:t>Ezért a négy kötet nem könnyű olvasmány annak, aki az említett társadalomtudományi szakterületek valamelyikében nem járatos. Ami az evaluációra specifikus, az a sajátos „nyelv”, a konceptualizáció, a szakfogalmak – gyakran újszerű – sorozata, amely mind arra vonatkozik, hogyan lehet absztrahálni az értékelő praxisban mutatkozó jelenségeket és azok összefüggéseit. A koncepciók tehát a megértés hermeneutikus lépései, s emiatt a kötetek bemutatásában ezeket igyekszem megvilágítani.</w:t>
      </w:r>
    </w:p>
    <w:p>
      <w:pPr>
        <w:pStyle w:val="Normal"/>
        <w:jc w:val="both"/>
        <w:rPr/>
      </w:pPr>
      <w:r>
        <w:rPr/>
      </w:r>
    </w:p>
    <w:p>
      <w:pPr>
        <w:pStyle w:val="Normal"/>
        <w:jc w:val="both"/>
        <w:rPr/>
      </w:pPr>
      <w:r>
        <w:rPr/>
        <w:t>A szerkesztő kíváló bevezetője is mutatja, hogy a cél az evaluáció valamiféle meta-elméletének (reflektív, kritikus „auto-evaluációjának) bemutatása. A szerkesztő közli az alapvető meghatározásokat is. A fő problémának az eredmények, a siker meghatározását és a feladat-végrehajtás, teljesítmény (</w:t>
      </w:r>
      <w:r>
        <w:rPr>
          <w:i/>
          <w:iCs/>
        </w:rPr>
        <w:t>performance</w:t>
      </w:r>
      <w:r>
        <w:rPr/>
        <w:t>) javítását tekinti. Alapvető a „diszciplina” és a „praxis” szerves egysége. Az evaluátor maga is cselekvő a folyamatban. Nincsenek evaluációs keretek, előfeltevések, paradigmák nélkül. Ezek a főbb társadalomtudományi elméletekből származnak. Az evaluációs tipológiákban öt célszempontot kell figyelembe venni: hatékonyság (</w:t>
      </w:r>
      <w:r>
        <w:rPr>
          <w:i/>
          <w:iCs/>
        </w:rPr>
        <w:t xml:space="preserve">efficiency – </w:t>
      </w:r>
      <w:r>
        <w:rPr/>
        <w:t>már a tervezés szintjén is), elszámoltathatóság, implementáció, tudásprodukció (mi az, ami hat, hogyan hat, és az hogyan alkalmazható), intézmények és közösségek erősítése. Ötféle megközelítés lehetséges: gazdasági, célalapú és standardokhoz igazodó, magyarázó vagy oki, alakító (</w:t>
      </w:r>
      <w:r>
        <w:rPr>
          <w:i/>
          <w:iCs/>
        </w:rPr>
        <w:t>formative</w:t>
      </w:r>
      <w:r>
        <w:rPr/>
        <w:t>) ill. változás-orientált, ill. participatív vagy fejlesztő megközelítések. A kötetek szerkesztője a célszempontok és a megközelítések kereszttáblája alapján alkot tipológiát. Szerinte az „elmélet” (szemlélet, paradigma) a leglényegesebb az evaluációban. Itt olyan kérdések kerülnek szóba, mint a lineáris és cirkuláris modellek, akvalitatív és kvantitatív megközelítés ellentétei, a magyarázat és az okság dilemmája, etc. A módszereket is ezek befolyásolják. Az evaluáció alkalmazásának felhasználási módjai intézményes kontextusoktól függenek. A bevezető tanulmány tartalmát azért érdemes figyelemmel elolvasni, mert ezek a gondolatok tükrözik vissza a válogatás szerkezetét. A négy kötet elolvasása után célszerű ezt újraolvasni, mivel kevés olvasó képes az absztrakció szintjén kezelni, viszont a felkínált elméleti hálóba jól beleillik a kötetek szerkezete, s ebből néha revelatív megértési lehetőségek születnek. A szerkesztő négy jelentős részre (</w:t>
      </w:r>
      <w:r>
        <w:rPr>
          <w:i/>
          <w:iCs/>
        </w:rPr>
        <w:t>part</w:t>
      </w:r>
      <w:r>
        <w:rPr/>
        <w:t xml:space="preserve">) osztotta fel a négy kötetet. Nyílván azért nem elégedett meg a kötet jelzésével, mert az utólsó rész nagyobb terjedelműre sikerült, mint az előző három, s míg az első két kötet egy-egy részt foglal magában, a harmadik kötetben már elindul a negyedik rész, s ez folytatódik a negyedik kötetben. Minden kötetnek a rész neve adja az alcímét, s minden részen belül több szekció található. A szekciók címei igen lényegesek, hiszen a szerkesztő belső logikai rendszerét tükrözik. Itt érhető tetten a hatalmas „opus” egyetlen komoly hibája: a szekciók címei csak a tartalomjegyzékben találhatók meg, a szövegben nem, az egyes fejezetek – összesen 75 szemelvény – folyamatosan követik egymást. Belső alcím csupán a harmadik kötet végén jelenik meg, külön oldalon, a negyedik rész, s az ennek megfelelő cím, ami a negyedik kötet alcíme is egyben. A szekció-címeket külön oldalon kellene feltűntetni. A mintegy 1700 oldalhoz képest az összesen 10-12 címoldal nem jelenthetett volna nagy többletet. Így viszont folyton vissza kell lapozni a tartalomjegyzékbe annak, akinek a „rendszer” feldereng, s aki rájön, hogy a szekció-címek nagyon is fontosak (a második kötettől ugyanis minden kötet csak a saját tartalomjegyzékét adja meg). Ez az elrendezés tehát nem „felhasználóbarát”, és pontosan ott hagyja cserben az olvasót ill. nehezíti meg a dolgát, amiben az ilyen kollekciók jelentősége legjobban kifejeződhetne. Nyilván a szerkesztés „logisztikai” nehézségei hibáztathatók. Úgy látszik, ilyen rangos nemzetközi kiadók esetében is hiányos a technikai szerkesztés, akárcsak nálunk (erre vall az </w:t>
      </w:r>
      <w:r>
        <w:rPr>
          <w:i/>
          <w:iCs/>
        </w:rPr>
        <w:t xml:space="preserve">Annual Reviews </w:t>
      </w:r>
      <w:r>
        <w:rPr/>
        <w:t xml:space="preserve">hevenyészett szerkesztése. Igaz, azokban legalább van név- és tárgymutató, ebből a négy kötetből viszont hiányzik). Minden szemelvény végén találunk irodalomjegyzéket, s ez még pontos is. </w:t>
      </w:r>
    </w:p>
    <w:p>
      <w:pPr>
        <w:pStyle w:val="Normal"/>
        <w:jc w:val="both"/>
        <w:rPr/>
      </w:pPr>
      <w:r>
        <w:rPr/>
        <w:t xml:space="preserve">   </w:t>
      </w:r>
    </w:p>
    <w:p>
      <w:pPr>
        <w:pStyle w:val="Normal"/>
        <w:jc w:val="both"/>
        <w:rPr/>
      </w:pPr>
      <w:r>
        <w:rPr/>
      </w:r>
    </w:p>
    <w:p>
      <w:pPr>
        <w:pStyle w:val="Normal"/>
        <w:numPr>
          <w:ilvl w:val="0"/>
          <w:numId w:val="2"/>
        </w:numPr>
        <w:jc w:val="both"/>
        <w:rPr/>
      </w:pPr>
      <w:r>
        <w:rPr>
          <w:b/>
          <w:bCs/>
          <w:u w:val="single"/>
        </w:rPr>
        <w:t xml:space="preserve">Kötet – 1. Rész  </w:t>
      </w:r>
      <w:r>
        <w:rPr/>
        <w:t xml:space="preserve">- </w:t>
      </w:r>
      <w:r>
        <w:rPr>
          <w:b/>
          <w:bCs/>
        </w:rPr>
        <w:t xml:space="preserve">Alapvető kérdések az evaluációban. </w:t>
      </w:r>
    </w:p>
    <w:p>
      <w:pPr>
        <w:pStyle w:val="Normal"/>
        <w:jc w:val="both"/>
        <w:rPr>
          <w:b/>
          <w:b/>
          <w:bCs/>
        </w:rPr>
      </w:pPr>
      <w:r>
        <w:rPr>
          <w:b/>
          <w:bCs/>
        </w:rPr>
      </w:r>
    </w:p>
    <w:p>
      <w:pPr>
        <w:pStyle w:val="Normal"/>
        <w:jc w:val="both"/>
        <w:rPr/>
      </w:pPr>
      <w:r>
        <w:rPr/>
        <w:t>A 392 oldalas első kötet három szekcióból áll.</w:t>
      </w:r>
    </w:p>
    <w:p>
      <w:pPr>
        <w:pStyle w:val="Normal"/>
        <w:jc w:val="both"/>
        <w:rPr/>
      </w:pPr>
      <w:r>
        <w:rPr/>
      </w:r>
    </w:p>
    <w:p>
      <w:pPr>
        <w:pStyle w:val="Normal"/>
        <w:jc w:val="both"/>
        <w:rPr/>
      </w:pPr>
      <w:r>
        <w:rPr/>
        <w:t xml:space="preserve">Az első címe: </w:t>
      </w:r>
      <w:r>
        <w:rPr>
          <w:b/>
          <w:bCs/>
        </w:rPr>
        <w:t xml:space="preserve">Tipológiák és paradigmák.  </w:t>
      </w:r>
      <w:r>
        <w:rPr/>
        <w:t>Az első cikk Scriven már szinte klasszikus írása az evaluáció logikájáról és ennek megnyilvánulásáról a gyakorlatban. Voltaképpen az értékelés tudományelméletéről van szó. Az evaluáció minden eleme lényegében még megoldatlan probléma. Így az is, hogy a kapott adatokat hogyan lehet szintetizálni és mit lehet azok nyomán javasolni, melyek legyenek az indikátorok, stb. Különböző irányzatok eltérő mértékben kívánnak meg specifikus evaluációs terminológiát. Léteznek minimalisták, de „puristák” is, akik viszonylag kevesebb, és aktivisták, akik több sajátos fogalmat igényelnek. Az evaluáció nyomán előálló ajánlások különböző szinteken fogalmazhatók meg. A szerző a mikro- és makroszint között különféle változatokat sorol fel.</w:t>
      </w:r>
    </w:p>
    <w:p>
      <w:pPr>
        <w:pStyle w:val="Normal"/>
        <w:jc w:val="both"/>
        <w:rPr/>
      </w:pPr>
      <w:r>
        <w:rPr/>
      </w:r>
    </w:p>
    <w:p>
      <w:pPr>
        <w:pStyle w:val="Normal"/>
        <w:jc w:val="both"/>
        <w:rPr/>
      </w:pPr>
      <w:r>
        <w:rPr/>
        <w:t>Fontos írás Julnes és Mark tanulmánya, amely az evaluáció szemléleti alappozicióit tárgyalja. E téren is létezik – a szerzők szerint – „paradigma-háború”, a klasszikus logikai pozitivizmus és a konstruktivizmus szélsőségei (u.n. radikális formái) között mindenféle változat megtalálható. Kialakulóban van egy realizmusnak, ill. neorealizmusnak nevezett középút, amelyet a legtöbb evaluátor követ. A programoknak ez ontológiát tulajdonít, ezek léteznek, de a jelentések a folyamatban generálódnak, „emergens” módon formálódnak az evaluációs folyamatban. A „realizmus” továbbra is küzd, persze, az evaluált terület „valóságával”, hiszen a jelenségek különböző kontextusba ágyazódnak be, és igazi természetük („jelentésük” – ha a konstruktivista oldalról nézzük) ezek nyomán bontakozik ki.</w:t>
      </w:r>
    </w:p>
    <w:p>
      <w:pPr>
        <w:pStyle w:val="Normal"/>
        <w:jc w:val="both"/>
        <w:rPr/>
      </w:pPr>
      <w:r>
        <w:rPr/>
      </w:r>
    </w:p>
    <w:p>
      <w:pPr>
        <w:pStyle w:val="Normal"/>
        <w:jc w:val="both"/>
        <w:rPr/>
      </w:pPr>
      <w:r>
        <w:rPr/>
        <w:t>Fournier írása (3. szemelvény) az evaluatív konklúzió munkalogikáját tárgyalja. Itt már strukturális ábrák és folyamatmodellek bőven előfordulnak. Négy paraméterrel dolgozik a logika: probléma, jelenség, kérdés és igény (</w:t>
      </w:r>
      <w:r>
        <w:rPr>
          <w:i/>
          <w:iCs/>
        </w:rPr>
        <w:t>claim</w:t>
      </w:r>
      <w:r>
        <w:rPr/>
        <w:t>).Egy jelenségről többféle definíció adható, az implikált értékek, bizonyítékok (amelyek alapján az igény kialakítható) és a jogosítvány (</w:t>
      </w:r>
      <w:r>
        <w:rPr>
          <w:i/>
          <w:iCs/>
        </w:rPr>
        <w:t>warrant</w:t>
      </w:r>
      <w:r>
        <w:rPr/>
        <w:t xml:space="preserve">), melynek nyomán a következtetések levonhatók. E négy paraméter ötféle szinten közelíthető meg. Így 20 értékelési típus adódik a szintek között fogyasztói, értékmentes, oki, stb. szint szerepel. </w:t>
      </w:r>
    </w:p>
    <w:p>
      <w:pPr>
        <w:pStyle w:val="Normal"/>
        <w:jc w:val="both"/>
        <w:rPr/>
      </w:pPr>
      <w:r>
        <w:rPr/>
      </w:r>
    </w:p>
    <w:p>
      <w:pPr>
        <w:pStyle w:val="Normal"/>
        <w:jc w:val="both"/>
        <w:rPr/>
      </w:pPr>
      <w:r>
        <w:rPr/>
        <w:t>Egy rövid fejezet (4.) az evaluációt mint gyakorlati hermeneutikát mutatja be. Az 5. szemelvény (az egyik doyen, Roy Pawson és Nick Tilley írása) a realizmus pozícióját tárgyalja. Ez igen érdekfeszítően világítja meg a kontextusok és a beágyazott jelentések kialakulási folyamatát. Különösen érdekes, ahogy egy projekt példáján a szerzők tucatnyi értelmezési lehetőséget említenek illusztrációként. A projekt az autóparkolók biztonságát volt hivatott elősegíteni zártláncú televíziós kamerák beállítása révén. Az eredmények a legkülönbözőbb módon magyarázhatók. Pusztán az effektus nem elég. Ehhez a kontextusokra utaló támpontok kellenek, ezek pedig nagyon sokfélék lehetnek.</w:t>
      </w:r>
    </w:p>
    <w:p>
      <w:pPr>
        <w:pStyle w:val="Normal"/>
        <w:jc w:val="both"/>
        <w:rPr/>
      </w:pPr>
      <w:r>
        <w:rPr/>
      </w:r>
    </w:p>
    <w:p>
      <w:pPr>
        <w:pStyle w:val="Normal"/>
        <w:jc w:val="both"/>
        <w:rPr/>
      </w:pPr>
      <w:r>
        <w:rPr/>
        <w:t>Az egyik cikk egy rácsmodell (</w:t>
      </w:r>
      <w:r>
        <w:rPr>
          <w:i/>
          <w:iCs/>
        </w:rPr>
        <w:t>grid</w:t>
      </w:r>
      <w:r>
        <w:rPr/>
        <w:t>) logikáját ismerteti, egy másik tanulmány pedig az intézményi politikát megvalósító programot mint tanuló-programot magyarázza. Az evaluáció eszerint visszajelzéseket ad, explikál és argumentációs tanulási gyarapodásként tekinti az eredményeket, az intézkedések növekvő hatékonyságát. Még két szemelvény található az első szekcióban. Az egyik a programok „érdemeit” (</w:t>
      </w:r>
      <w:r>
        <w:rPr>
          <w:i/>
          <w:iCs/>
        </w:rPr>
        <w:t>merit</w:t>
      </w:r>
      <w:r>
        <w:rPr/>
        <w:t>) emeli ki, mint indikátorokat, a másik a közigazgatási management működési értékelését vizsgálja. Itt már megjelenik az érdekelt cselekvő ill. résztvevő szereplők (</w:t>
      </w:r>
      <w:r>
        <w:rPr>
          <w:i/>
          <w:iCs/>
        </w:rPr>
        <w:t>stakeholders</w:t>
      </w:r>
      <w:r>
        <w:rPr/>
        <w:t xml:space="preserve">) később sokat tárgyalt kérdése. Egy bonyolult programban az érdekeltek elégedettsége, megegyezése, együttműködése fontos evaluációs kritérium. Hiszen ezáltal különféle akciók valósulnak meg. Itt is találunk érdekes példákat, mint amilyen az amsterdami Schiphol repülőtér kibővítésének tervét egyeztető párbeszédekben zajlottak. Hasonló folyamat játszódott le a palliatív gondozás új törvényi szabályozásával kapcsolatosan is. </w:t>
      </w:r>
    </w:p>
    <w:p>
      <w:pPr>
        <w:pStyle w:val="Normal"/>
        <w:jc w:val="both"/>
        <w:rPr/>
      </w:pPr>
      <w:r>
        <w:rPr/>
      </w:r>
    </w:p>
    <w:p>
      <w:pPr>
        <w:pStyle w:val="Normal"/>
        <w:jc w:val="both"/>
        <w:rPr/>
      </w:pPr>
      <w:r>
        <w:rPr/>
        <w:t xml:space="preserve">A második szekció címe: </w:t>
      </w:r>
      <w:r>
        <w:rPr>
          <w:b/>
          <w:bCs/>
        </w:rPr>
        <w:t xml:space="preserve">Etika és értékek, </w:t>
      </w:r>
      <w:r>
        <w:rPr/>
        <w:t xml:space="preserve">ami a 10. szemelvénnyel kezdődik. Egy írás szerint minden evaluáció egyban </w:t>
      </w:r>
      <w:r>
        <w:rPr>
          <w:i/>
          <w:iCs/>
        </w:rPr>
        <w:t xml:space="preserve">advocacy </w:t>
      </w:r>
      <w:r>
        <w:rPr/>
        <w:t>is, és maga a demokratikus részvételi ill. döntési folyamat is értékelemként jelenhet meg az evaluációban. Egy másik szemelvény szerint az evaluátor szerepe kényes kérdéseket vet fel, amelyeket gyakran nem tudatosítanak. Egy további tanulmány az elkövethető etikai hibákat taglalja, míg egy másik írás a relativizmus hibalehetőségeitől óv. Kushner (ugyancsak ismert szereplő aszakirodalomban) a konstruktivista szemlélet korlátait emeli ki, mintegy ismét a realizmus mellett érvelve, de elismerve, hogy például a nyelvi, fogalmi konstrukciók kontrollálása szükséges a gyakorlatban. Végül még egy írás a szekcióban az etikai kérdések dialogikus kezelését ajánlja, s ettől várja, hogy az evaluációs etika biztosítása könnyebb legyen.</w:t>
      </w:r>
    </w:p>
    <w:p>
      <w:pPr>
        <w:pStyle w:val="Normal"/>
        <w:jc w:val="both"/>
        <w:rPr/>
      </w:pPr>
      <w:r>
        <w:rPr/>
      </w:r>
    </w:p>
    <w:p>
      <w:pPr>
        <w:pStyle w:val="Normal"/>
        <w:jc w:val="both"/>
        <w:rPr/>
      </w:pPr>
      <w:r>
        <w:rPr/>
        <w:t xml:space="preserve">Még három szemelvény található a </w:t>
      </w:r>
      <w:r>
        <w:rPr>
          <w:b/>
          <w:bCs/>
        </w:rPr>
        <w:t xml:space="preserve">kvalitatív és kvantitatív megközelítések vitája </w:t>
      </w:r>
      <w:r>
        <w:rPr/>
        <w:t>c. részben. Egy írás szerint a mennyiségi és minőségi dimenzióban döntésre van szükség a használt módszereket illetően, s bár a realista pozíció a mennyiségi ismérveket helyezi előtérbe, a kvalitatív  szempontokra rendszerint igencsak nagy szükség van. William R. Shadish, az evaluáció egyik klasszikusa e dimenzió kezelésében 13 tipikus félreértést, hibát sorol fel, míg az utolsó, a 18. fejezet (Snape és Spencer) egészen kitűnő összefoglalása a kvalitatív módszertannak. E fejezetben remek táblázatok segítik a szemléleti és konceptuális eligazodást.</w:t>
      </w:r>
    </w:p>
    <w:p>
      <w:pPr>
        <w:pStyle w:val="Normal"/>
        <w:jc w:val="both"/>
        <w:rPr/>
      </w:pPr>
      <w:r>
        <w:rPr/>
      </w:r>
    </w:p>
    <w:p>
      <w:pPr>
        <w:pStyle w:val="Normal"/>
        <w:numPr>
          <w:ilvl w:val="0"/>
          <w:numId w:val="2"/>
        </w:numPr>
        <w:jc w:val="both"/>
        <w:rPr/>
      </w:pPr>
      <w:r>
        <w:rPr>
          <w:b/>
          <w:bCs/>
          <w:u w:val="single"/>
        </w:rPr>
        <w:t xml:space="preserve">Kötet – 2. Rész  - Evaluációs gyakorlat az elköteleződés érdekében. </w:t>
      </w:r>
      <w:r>
        <w:rPr/>
        <w:t xml:space="preserve"> 419 old.</w:t>
      </w:r>
    </w:p>
    <w:p>
      <w:pPr>
        <w:pStyle w:val="Normal"/>
        <w:jc w:val="both"/>
        <w:rPr/>
      </w:pPr>
      <w:r>
        <w:rPr/>
      </w:r>
    </w:p>
    <w:p>
      <w:pPr>
        <w:pStyle w:val="Normal"/>
        <w:jc w:val="both"/>
        <w:rPr/>
      </w:pPr>
      <w:r>
        <w:rPr/>
      </w:r>
    </w:p>
    <w:p>
      <w:pPr>
        <w:pStyle w:val="Normal"/>
        <w:jc w:val="both"/>
        <w:rPr/>
      </w:pPr>
      <w:r>
        <w:rPr/>
        <w:t xml:space="preserve">Első szekció: </w:t>
      </w:r>
      <w:r>
        <w:rPr>
          <w:b/>
          <w:bCs/>
        </w:rPr>
        <w:t>Esettanulmányok és dialógusos módszerek.</w:t>
      </w:r>
    </w:p>
    <w:p>
      <w:pPr>
        <w:pStyle w:val="Normal"/>
        <w:jc w:val="both"/>
        <w:rPr>
          <w:b/>
          <w:b/>
          <w:bCs/>
        </w:rPr>
      </w:pPr>
      <w:r>
        <w:rPr>
          <w:b/>
          <w:bCs/>
        </w:rPr>
      </w:r>
    </w:p>
    <w:p>
      <w:pPr>
        <w:pStyle w:val="Normal"/>
        <w:jc w:val="both"/>
        <w:rPr/>
      </w:pPr>
      <w:r>
        <w:rPr/>
        <w:t xml:space="preserve">Az első (19. számú) szemelvényt a kvalitatív módszertan jeles szakembere, Robert K. Yin írta. Egészen vezérfonalszerűen, javaslatok láncolatában írja le, hogyan kell nekifogni esettanulmányokban az értékelésnek, s hogyan lehet az eset kapcsán általánosításokhoz jutni. Itt is nagyon praktikus táblázatok és diagrammok sűrítik össze a mondanivaló lényegét. A következő fejezet a </w:t>
      </w:r>
      <w:r>
        <w:rPr>
          <w:i/>
          <w:iCs/>
        </w:rPr>
        <w:t xml:space="preserve">Legfontosabb Változás Módszere </w:t>
      </w:r>
      <w:r>
        <w:rPr/>
        <w:t xml:space="preserve">elnevezésű technikát ismerteti. Erre erősen hat a dialóguselmélet ill. a kvalitatív megközelítésben igen népszerű narratív és diskurzív analízis. Az adatokat ill. a programot kivitelezők párbeszédéből nyerik. A következő fejezet is hasonló, ez azonban szinte egyfajta interjú-módszert fejt ki, amelyet válaszadó (reszponzív) evaluációnak nevez. Ebben a családterápiában használatos cirkuláris kérdezéshez hasonló módon szerez adatokat. </w:t>
      </w:r>
    </w:p>
    <w:p>
      <w:pPr>
        <w:pStyle w:val="Normal"/>
        <w:jc w:val="both"/>
        <w:rPr/>
      </w:pPr>
      <w:r>
        <w:rPr/>
      </w:r>
    </w:p>
    <w:p>
      <w:pPr>
        <w:pStyle w:val="Normal"/>
        <w:jc w:val="both"/>
        <w:rPr/>
      </w:pPr>
      <w:r>
        <w:rPr/>
        <w:t xml:space="preserve">A második szekció címe: </w:t>
      </w:r>
      <w:r>
        <w:rPr>
          <w:b/>
          <w:bCs/>
        </w:rPr>
        <w:t xml:space="preserve">Participáció és </w:t>
      </w:r>
      <w:r>
        <w:rPr>
          <w:b/>
          <w:bCs/>
          <w:i/>
          <w:iCs/>
        </w:rPr>
        <w:t xml:space="preserve">empowerment. </w:t>
      </w:r>
      <w:r>
        <w:rPr/>
        <w:t xml:space="preserve">Ennek fogalmai célok és értékek a legtöbb fejlesztésben, programban, ha ezeket sikerül fokozni valamilyen szervezetben vagy közösségben, ezzel multiplikatív hatások érhetők el. Egy szemelvény a megfontoló demokratikus evaluációt ajánlja, amelyben minden érdekelt szót kap, de nem csupán közvetlen reflexióját mondja ki, meghatározott irányelvek szerint. Az </w:t>
      </w:r>
      <w:r>
        <w:rPr>
          <w:i/>
          <w:iCs/>
        </w:rPr>
        <w:t>empowerment-</w:t>
      </w:r>
      <w:r>
        <w:rPr/>
        <w:t>et, a cselekvési, társadalmi fellépéssel kapcsolatos önbizalmat serkentő programokat is lehet evaluálni, éppen a célpopulációs gyakorolt hatásokat elemezve. Itt a gyakorlás, a facilitáció, a pártfogó képviselet (</w:t>
      </w:r>
      <w:r>
        <w:rPr>
          <w:i/>
          <w:iCs/>
        </w:rPr>
        <w:t>advocacy</w:t>
      </w:r>
      <w:r>
        <w:rPr/>
        <w:t>), a felszabadítás és a „megvilágosodás” (</w:t>
      </w:r>
      <w:r>
        <w:rPr>
          <w:i/>
          <w:iCs/>
        </w:rPr>
        <w:t>illumination</w:t>
      </w:r>
      <w:r>
        <w:rPr/>
        <w:t xml:space="preserve">) a folyamat útja. A következő három szemelvényben a résztvevő tervezés, a demokratikus értékelés (ezen belül az </w:t>
      </w:r>
      <w:r>
        <w:rPr>
          <w:i/>
          <w:iCs/>
        </w:rPr>
        <w:t>empowerment-</w:t>
      </w:r>
      <w:r>
        <w:rPr/>
        <w:t>en túl a nyilvános döntés) ill. a résztvevő értékelés a téma. Ezekben az érdekeltek (</w:t>
      </w:r>
      <w:r>
        <w:rPr>
          <w:i/>
          <w:iCs/>
        </w:rPr>
        <w:t>stakeholder-</w:t>
      </w:r>
      <w:r>
        <w:rPr/>
        <w:t xml:space="preserve">ek) </w:t>
      </w:r>
      <w:r>
        <w:rPr>
          <w:i/>
          <w:iCs/>
        </w:rPr>
        <w:t>empowerment-</w:t>
      </w:r>
      <w:r>
        <w:rPr/>
        <w:t>je és a szerzett evaluációs összképek felhasználási módja (az utilizáció, amely a későbbiekben több más szemelvény témája is) hordozza a hangsúlyt.</w:t>
      </w:r>
    </w:p>
    <w:p>
      <w:pPr>
        <w:pStyle w:val="Normal"/>
        <w:jc w:val="both"/>
        <w:rPr/>
      </w:pPr>
      <w:r>
        <w:rPr/>
      </w:r>
    </w:p>
    <w:p>
      <w:pPr>
        <w:pStyle w:val="Normal"/>
        <w:jc w:val="both"/>
        <w:rPr/>
      </w:pPr>
      <w:r>
        <w:rPr/>
        <w:t xml:space="preserve">A 27. szemelvénnyel kezdődik a harmadik szekció, melynek címe: </w:t>
      </w:r>
      <w:r>
        <w:rPr>
          <w:b/>
          <w:bCs/>
        </w:rPr>
        <w:t xml:space="preserve">Módszerek és adatok kombinációja. </w:t>
      </w:r>
      <w:r>
        <w:rPr/>
        <w:t xml:space="preserve">E szemelvények nagyobb mértékben technikai tartalmúak a korábbiaknál, különösen Monsoo A. F. Kazi fejezete érdemel említést, amely szempontlistákon át mutatja be az evaluációs interjúk értelmezési módját. Itt a szemléleti keret ismét a „realista” megközelítés, vagyis az adatok mellett az interpretatív konstrukciók tudatosítása és kritikus használata. Egy tanulmány az üzleti szektor, egy pedig a szociális rehabilitáció keretei között követi végig az értékelés menetét és módszertanát. </w:t>
      </w:r>
    </w:p>
    <w:p>
      <w:pPr>
        <w:pStyle w:val="Normal"/>
        <w:jc w:val="both"/>
        <w:rPr/>
      </w:pPr>
      <w:r>
        <w:rPr/>
      </w:r>
    </w:p>
    <w:p>
      <w:pPr>
        <w:pStyle w:val="Normal"/>
        <w:jc w:val="both"/>
        <w:rPr/>
      </w:pPr>
      <w:r>
        <w:rPr/>
        <w:t xml:space="preserve">A harmadik szekció címe: </w:t>
      </w:r>
      <w:r>
        <w:rPr>
          <w:b/>
          <w:bCs/>
        </w:rPr>
        <w:t xml:space="preserve">Az evaluáció tervezése és szabályozása. </w:t>
      </w:r>
      <w:r>
        <w:rPr/>
        <w:t>Ebben három szemelvény olvasható. Mindegyik olyan módszerről szól, amely már a rövidítésben is ismertté vált, s amely standard eszközzé igyekszik válni. A brit államigazgatásban egy evaluációs tervezési módszertan honosodott meg (RUFDATA), az USA-ban az EA (</w:t>
      </w:r>
      <w:r>
        <w:rPr>
          <w:i/>
          <w:iCs/>
        </w:rPr>
        <w:t>evaluability assessment</w:t>
      </w:r>
      <w:r>
        <w:rPr/>
        <w:t>), az Európai Únióban a RENOMO (</w:t>
      </w:r>
      <w:r>
        <w:rPr>
          <w:i/>
          <w:iCs/>
        </w:rPr>
        <w:t xml:space="preserve">REsponsive to Stakeholders’ Interest…with NOminal Groups using the MOderation model). </w:t>
      </w:r>
      <w:r>
        <w:rPr/>
        <w:t>A moderációs módszer a Habermas által hirdetett nem-domináns kommunikációs módban a Cohn-féle témacentrikus csoporttechnikát alkalmazza a vizsgált terep véletlenszerűen kiválasztott tagjaival (innen a nominális kifejezés). A módszer fogalmilag is bonyolult. Kitalálható, hogy német eljárás, főleg a pedagógia területén gyakorolják. E fejezetek lényegében a korábban ismertetett evaluációs logikát formalizált előírási keretekben megvalósító sémákat mutatnak be.</w:t>
      </w:r>
    </w:p>
    <w:p>
      <w:pPr>
        <w:pStyle w:val="Normal"/>
        <w:jc w:val="both"/>
        <w:rPr/>
      </w:pPr>
      <w:r>
        <w:rPr/>
      </w:r>
    </w:p>
    <w:p>
      <w:pPr>
        <w:pStyle w:val="Normal"/>
        <w:jc w:val="both"/>
        <w:rPr/>
      </w:pPr>
      <w:r>
        <w:rPr/>
        <w:t xml:space="preserve">Az ötödik szekció: </w:t>
      </w:r>
      <w:r>
        <w:rPr>
          <w:b/>
          <w:bCs/>
        </w:rPr>
        <w:t xml:space="preserve">Több szintéren és több szinten folyó evaluáció. </w:t>
      </w:r>
      <w:r>
        <w:rPr/>
        <w:t>(</w:t>
      </w:r>
      <w:r>
        <w:rPr>
          <w:i/>
          <w:iCs/>
        </w:rPr>
        <w:t>multi-site – multi-level</w:t>
      </w:r>
      <w:r>
        <w:rPr/>
        <w:t>) címet viseli. A négy szemelvény (34.-38.) hasonló az előző szekcióba válogatott írásokhoz, csak itt általában komplex, nagy programok többgócú értékeléséről van szó. Érdekes a cluster-elemzés módszere, amelyet a Kellogg-alapítvány fejlesztett ki kb. tíz évnyi munkával, hogy a rendszerében támogatott sokféle programot valahogyan egységesen értékelni tudja. Hasonló tipusú tevékenységeket gyűjtenek ezen a helyen „klaszterbe”, s a módszerekben, indikátorokban és eredményekben is megfeleléseket keresnek.</w:t>
      </w:r>
    </w:p>
    <w:p>
      <w:pPr>
        <w:pStyle w:val="Normal"/>
        <w:jc w:val="both"/>
        <w:rPr/>
      </w:pPr>
      <w:r>
        <w:rPr/>
      </w:r>
    </w:p>
    <w:p>
      <w:pPr>
        <w:pStyle w:val="Normal"/>
        <w:jc w:val="both"/>
        <w:rPr/>
      </w:pPr>
      <w:r>
        <w:rPr/>
        <w:t>Az egyik fejezet széleskörű országos program lokális evaluációját, egy másik pedig az egyes színhelyek, programmegvalósítási terepek látogatásos értékelésének szempontjait írja le.</w:t>
      </w:r>
    </w:p>
    <w:p>
      <w:pPr>
        <w:pStyle w:val="Normal"/>
        <w:jc w:val="both"/>
        <w:rPr/>
      </w:pPr>
      <w:r>
        <w:rPr/>
        <w:t>A második kötettel kapcsolatosan említésre érdemes, hogy az itt közölt tanulmányokban esik először szó a közép- és hosszútávú hatásokról, melyeket az evaluációban figyelembe kellhet venni.</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2"/>
        </w:numPr>
        <w:jc w:val="both"/>
        <w:rPr/>
      </w:pPr>
      <w:r>
        <w:rPr>
          <w:b/>
          <w:bCs/>
          <w:u w:val="single"/>
        </w:rPr>
        <w:t xml:space="preserve">Kötet – 3. Rész: </w:t>
      </w:r>
      <w:r>
        <w:rPr>
          <w:b/>
          <w:bCs/>
        </w:rPr>
        <w:t xml:space="preserve">Magyarázó és közgazdasági modellek. </w:t>
      </w:r>
      <w:r>
        <w:rPr/>
        <w:t xml:space="preserve"> 423 old.</w:t>
      </w:r>
    </w:p>
    <w:p>
      <w:pPr>
        <w:pStyle w:val="Normal"/>
        <w:jc w:val="both"/>
        <w:rPr/>
      </w:pPr>
      <w:r>
        <w:rPr/>
      </w:r>
    </w:p>
    <w:p>
      <w:pPr>
        <w:pStyle w:val="Normal"/>
        <w:jc w:val="both"/>
        <w:rPr/>
      </w:pPr>
      <w:r>
        <w:rPr/>
        <w:t xml:space="preserve">Első szekció: </w:t>
      </w:r>
      <w:r>
        <w:rPr>
          <w:b/>
          <w:bCs/>
        </w:rPr>
        <w:t>Programelmélet és logikai modellek</w:t>
      </w:r>
    </w:p>
    <w:p>
      <w:pPr>
        <w:pStyle w:val="Normal"/>
        <w:jc w:val="both"/>
        <w:rPr>
          <w:b/>
          <w:b/>
          <w:bCs/>
        </w:rPr>
      </w:pPr>
      <w:r>
        <w:rPr>
          <w:b/>
          <w:bCs/>
        </w:rPr>
      </w:r>
    </w:p>
    <w:p>
      <w:pPr>
        <w:pStyle w:val="Normal"/>
        <w:jc w:val="both"/>
        <w:rPr/>
      </w:pPr>
      <w:r>
        <w:rPr/>
        <w:t xml:space="preserve">A harmadik kötet első fejezetcsoportja a programmodellekkel foglalkozik. Itt jelentkezik először az a törekvés, hogy a programban lebonyolított műveletek hatásmechanizmusait, tényezőit, folyamatait is megpróbálják valamilyen modellbe foglalni. Erről szólnak ez első szemelvények. A teoretikus vázat Patricia J. Rogers tanulmánya fogalmazza meg (38. szemelvény). Az inherens modell ábrázolására kínálkoznak a strukturális táblázatok és folyamatábrák. A lényeg tehát az, hogy a program hogyan hat, s nem elég önmagában az u.n. „fekete doboz” megközelítés, miszerint a program hatékony-e önmagában. Az elméleteket követő programmodellek várhatóan terjedni fognak (39. szemelvény). Erről még további programelemzések értekeznek, például az egyik cikk proponálja a programlogika modellezését. Egy különösen érdekes írás a </w:t>
      </w:r>
      <w:r>
        <w:rPr>
          <w:i/>
          <w:iCs/>
        </w:rPr>
        <w:t xml:space="preserve">Cleveland Community-Building Initiative </w:t>
      </w:r>
      <w:r>
        <w:rPr/>
        <w:t xml:space="preserve"> logikáját fejti ki. Ebben a társadalmi változás egyik elmélete adta a program alapjait. Más tanulmányok a kontroll ill. összehasonlító csoportok felhasználását ajánlják az evaluációban. Több szemelvény érvel amellett, hogy a programelmélet igen fontos az értékelésben. Gyakran nem világos a programok elmélete. Ilyenkor az evaluáció során rekonstruálják az implicit elméletet (44. szemelvény). </w:t>
      </w:r>
    </w:p>
    <w:p>
      <w:pPr>
        <w:pStyle w:val="Normal"/>
        <w:jc w:val="both"/>
        <w:rPr/>
      </w:pPr>
      <w:r>
        <w:rPr/>
      </w:r>
    </w:p>
    <w:p>
      <w:pPr>
        <w:pStyle w:val="Normal"/>
        <w:jc w:val="both"/>
        <w:rPr/>
      </w:pPr>
      <w:r>
        <w:rPr/>
        <w:t xml:space="preserve">Második szekció: </w:t>
      </w:r>
      <w:r>
        <w:rPr>
          <w:b/>
          <w:bCs/>
        </w:rPr>
        <w:t>Kísérletek és ezek korlátai</w:t>
      </w:r>
    </w:p>
    <w:p>
      <w:pPr>
        <w:pStyle w:val="Normal"/>
        <w:jc w:val="both"/>
        <w:rPr>
          <w:b/>
          <w:b/>
          <w:bCs/>
        </w:rPr>
      </w:pPr>
      <w:r>
        <w:rPr>
          <w:b/>
          <w:bCs/>
        </w:rPr>
      </w:r>
    </w:p>
    <w:p>
      <w:pPr>
        <w:pStyle w:val="Normal"/>
        <w:jc w:val="both"/>
        <w:rPr/>
      </w:pPr>
      <w:r>
        <w:rPr/>
        <w:t xml:space="preserve">Az itt közreadott szemelvények olyan programokról szólnak, melyek tervezése és értékelése annyira rigorózus és mennyiségi, mint a kísérleteké. Gyakran kell persze engedményeket tenni. Így szó esik a kvázi-experimentális módszerekről is. Az alkalmazott szociálpszichológia klasszikusa, Donald T. Campbell két tanulmánnyal is szerepel. A </w:t>
      </w:r>
      <w:r>
        <w:rPr>
          <w:i/>
          <w:iCs/>
        </w:rPr>
        <w:t xml:space="preserve">Reforms as Experiments </w:t>
      </w:r>
      <w:r>
        <w:rPr/>
        <w:t xml:space="preserve">c. írása még 1969-ben jelent meg az </w:t>
      </w:r>
      <w:r>
        <w:rPr>
          <w:i/>
          <w:iCs/>
        </w:rPr>
        <w:t xml:space="preserve">American Psychologist c. </w:t>
      </w:r>
      <w:r>
        <w:rPr/>
        <w:t xml:space="preserve">folyóiratban, s azóta u.n. </w:t>
      </w:r>
      <w:r>
        <w:rPr>
          <w:i/>
          <w:iCs/>
        </w:rPr>
        <w:t xml:space="preserve">citation classic, </w:t>
      </w:r>
      <w:r>
        <w:rPr/>
        <w:t xml:space="preserve">vagyis a legtöbbet idézett cikkek között tartják számon. A másik írás a kilencvenes évekből származik, mutatva, hogy Campbell folytatja ezt a metodikát. A kísérleti megközelítésben jelentős szerepet kapnak a randomizált kontrollcsoportok, sok szó esik ezek módszertanáról, de egy terjedelmes tanulmányban hangot kap a kritika is. Általában a kísérlet vagy a kvázi-kísérlet inkább ideáltipikus eset, mint bevett gyakorlat. </w:t>
      </w:r>
    </w:p>
    <w:p>
      <w:pPr>
        <w:pStyle w:val="Normal"/>
        <w:jc w:val="both"/>
        <w:rPr/>
      </w:pPr>
      <w:r>
        <w:rPr/>
      </w:r>
    </w:p>
    <w:p>
      <w:pPr>
        <w:pStyle w:val="Normal"/>
        <w:jc w:val="both"/>
        <w:rPr/>
      </w:pPr>
      <w:r>
        <w:rPr/>
        <w:t xml:space="preserve">Harmadik szekció: </w:t>
      </w:r>
      <w:r>
        <w:rPr>
          <w:b/>
          <w:bCs/>
        </w:rPr>
        <w:t>Közgazdaságtan és költségek</w:t>
      </w:r>
    </w:p>
    <w:p>
      <w:pPr>
        <w:pStyle w:val="Normal"/>
        <w:jc w:val="both"/>
        <w:rPr>
          <w:b/>
          <w:b/>
          <w:bCs/>
        </w:rPr>
      </w:pPr>
      <w:r>
        <w:rPr>
          <w:b/>
          <w:bCs/>
        </w:rPr>
      </w:r>
    </w:p>
    <w:p>
      <w:pPr>
        <w:pStyle w:val="Szvegtrzs2"/>
        <w:rPr/>
      </w:pPr>
      <w:r>
        <w:rPr/>
        <w:t xml:space="preserve">Ebben a részben szintén öt szemelvény található. Mindegyikben a költséghasznossági szempontot tárgyalják. Ennek ugyanis az értékelésben általában van jelentősége. Sokan bírálják, ha a költséghasznossági aspektus túlzottan előtérbe kerül, például etikai szempontból. </w:t>
      </w:r>
    </w:p>
    <w:p>
      <w:pPr>
        <w:pStyle w:val="Normal"/>
        <w:jc w:val="both"/>
        <w:rPr/>
      </w:pPr>
      <w:r>
        <w:rPr/>
      </w:r>
    </w:p>
    <w:p>
      <w:pPr>
        <w:pStyle w:val="Normal"/>
        <w:jc w:val="both"/>
        <w:rPr/>
      </w:pPr>
      <w:r>
        <w:rPr/>
        <w:t xml:space="preserve">Amint már szóba került, a harmadik kötetben veszi kezdetét a 4. Rész </w:t>
      </w:r>
      <w:r>
        <w:rPr>
          <w:b/>
          <w:bCs/>
        </w:rPr>
        <w:t xml:space="preserve">Intézménypolitikák és programok erősítése </w:t>
      </w:r>
      <w:r>
        <w:rPr/>
        <w:t xml:space="preserve">címen. Ezen belül az első szekció: </w:t>
      </w:r>
      <w:r>
        <w:rPr>
          <w:b/>
          <w:bCs/>
        </w:rPr>
        <w:t xml:space="preserve">A teljesítmény menedzselése és az eredmények. </w:t>
      </w:r>
      <w:r>
        <w:rPr/>
        <w:t>A teljesítmény főként a programban résztvevők minőségi és hatékonysági készségeinek fejlődésében mutatkozik. Bizonyos fokig ez fontosabb lehet, mint a programok kimenetele (</w:t>
      </w:r>
      <w:r>
        <w:rPr>
          <w:i/>
          <w:iCs/>
        </w:rPr>
        <w:t>outcome</w:t>
      </w:r>
      <w:r>
        <w:rPr/>
        <w:t>). Mindenképpen a teljesítmény integrálandó az eredmények értékelésével. Erről a kötet végén két írás szól (55. és 56. szemelvény).</w:t>
      </w:r>
    </w:p>
    <w:p>
      <w:pPr>
        <w:pStyle w:val="Normal"/>
        <w:jc w:val="both"/>
        <w:rPr/>
      </w:pPr>
      <w:r>
        <w:rPr/>
      </w:r>
    </w:p>
    <w:p>
      <w:pPr>
        <w:pStyle w:val="Normal"/>
        <w:numPr>
          <w:ilvl w:val="0"/>
          <w:numId w:val="2"/>
        </w:numPr>
        <w:jc w:val="both"/>
        <w:rPr/>
      </w:pPr>
      <w:r>
        <w:rPr>
          <w:b/>
          <w:bCs/>
        </w:rPr>
        <w:t xml:space="preserve">Kötet </w:t>
      </w:r>
      <w:r>
        <w:rPr/>
        <w:t xml:space="preserve">– 426 oldal, tehát a 3. Kötet végén található részcímmel, s a kötetben folytatódik az első szekció, amelyben még hat tanulmány jelent meg (56. – 62.). Sok szempontból talán ez a kötet a legérdekesebb a négy közül, mert ebben válik teljesen érthetővé a szerkesztő felfogása, s itt jelennek meg azon szempontok, amelyek a nem szorosan vett szakemberek számára nem feltétlenül ismertek. Az utolsó előtti (74. számú, Sabatier által írt, eredetileg 1986-ben publikált) írás foglalkozik például a </w:t>
      </w:r>
      <w:r>
        <w:rPr>
          <w:i/>
          <w:iCs/>
        </w:rPr>
        <w:t xml:space="preserve">top-down </w:t>
      </w:r>
      <w:r>
        <w:rPr/>
        <w:t xml:space="preserve">ill. a </w:t>
      </w:r>
      <w:r>
        <w:rPr>
          <w:i/>
          <w:iCs/>
        </w:rPr>
        <w:t xml:space="preserve">bottom-up </w:t>
      </w:r>
      <w:r>
        <w:rPr/>
        <w:t xml:space="preserve">megközelítés magyarázatával. E kifejezések az előző szövegekben gyakran fordultak elő, de a kontextusból kellett találgatni pontos jelentésüket, miközben nyilvánvaló, hogy ez a </w:t>
      </w:r>
      <w:r>
        <w:rPr>
          <w:i/>
          <w:iCs/>
        </w:rPr>
        <w:t xml:space="preserve">hard core </w:t>
      </w:r>
      <w:r>
        <w:rPr/>
        <w:t>evaluációs szakirodalomban a terminológiához, a szakzsargonhoz tartozik. E kötetben található Weiss és Patton vitája (Patton cikkéből származik a mottó, amit az ismertetés elején felhasználtam), s itt esik szó a belső evaluációról, ami például az elme-egészségügyben nagyon fontos.</w:t>
      </w:r>
    </w:p>
    <w:p>
      <w:pPr>
        <w:pStyle w:val="Normal"/>
        <w:jc w:val="both"/>
        <w:rPr/>
      </w:pPr>
      <w:r>
        <w:rPr/>
      </w:r>
    </w:p>
    <w:p>
      <w:pPr>
        <w:pStyle w:val="Normal"/>
        <w:jc w:val="both"/>
        <w:rPr/>
      </w:pPr>
      <w:r>
        <w:rPr/>
        <w:t>Érdekesek az egyes tanulmányok is. Az első szekcióban, például, az olvasásértést (</w:t>
      </w:r>
      <w:r>
        <w:rPr>
          <w:i/>
          <w:iCs/>
        </w:rPr>
        <w:t xml:space="preserve">reading literacy) </w:t>
      </w:r>
      <w:r>
        <w:rPr/>
        <w:t xml:space="preserve">fokozó komplex program evaluációjában mutatják be, hogyan lehet a makroszintet, vagyis a több iskolára kiterjedő hatást együtt értékelni a mikroszinttel, vagyis az egyes osztályokban elért eredményekkel. Egy holland szerző a </w:t>
      </w:r>
      <w:r>
        <w:rPr>
          <w:i/>
          <w:iCs/>
        </w:rPr>
        <w:t>Court of Audit (CoA)</w:t>
      </w:r>
      <w:r>
        <w:rPr/>
        <w:t xml:space="preserve"> módszert írja le, ami nagyobb szabású programok u.n. </w:t>
      </w:r>
      <w:r>
        <w:rPr>
          <w:i/>
          <w:iCs/>
        </w:rPr>
        <w:t>impact analysis-</w:t>
      </w:r>
      <w:r>
        <w:rPr/>
        <w:t>ét szolgálja. Klasszikus tanulmány Keith Jones áttekintése az egészségfejlesztés hatékonysági (</w:t>
      </w:r>
      <w:r>
        <w:rPr>
          <w:i/>
          <w:iCs/>
        </w:rPr>
        <w:t xml:space="preserve">effectiveness – </w:t>
      </w:r>
      <w:r>
        <w:rPr/>
        <w:t xml:space="preserve">tehát nem </w:t>
      </w:r>
      <w:r>
        <w:rPr>
          <w:i/>
          <w:iCs/>
        </w:rPr>
        <w:t>efficacy!</w:t>
      </w:r>
      <w:r>
        <w:rPr/>
        <w:t xml:space="preserve">) kutatásáról. Ez az értekezés 1998-ban jelent meg egy kötetben, ami ezt a témát járta körül. Ez az írás számos kritikai szempontot említ. Egy figyelemre méltó írás a brüsszeli fejlesztési programokat értékeli, ezek – részben politikai jellegük miatt – csupán egyfajta </w:t>
      </w:r>
      <w:r>
        <w:rPr>
          <w:i/>
          <w:iCs/>
        </w:rPr>
        <w:t>desk screening-</w:t>
      </w:r>
      <w:r>
        <w:rPr/>
        <w:t>en mennek át a tervezésnél is, s végső evaluációjuk csak megközelítő. A szerzőknek rossz véleményük van e programok hatékonyságáról. A szekció két utolsó tanulmánya a teljesítmény mérésével foglalkozik (</w:t>
      </w:r>
      <w:r>
        <w:rPr>
          <w:i/>
          <w:iCs/>
        </w:rPr>
        <w:t>performance</w:t>
      </w:r>
      <w:r>
        <w:rPr/>
        <w:t xml:space="preserve">). Egyik a módszereket tekinti át, a másik azt fejtegeti, hogyan segítheti az evaluáció a szervezeteken belüli teljesítmény-menedzselést. </w:t>
      </w:r>
    </w:p>
    <w:p>
      <w:pPr>
        <w:pStyle w:val="Normal"/>
        <w:jc w:val="both"/>
        <w:rPr/>
      </w:pPr>
      <w:r>
        <w:rPr/>
      </w:r>
    </w:p>
    <w:p>
      <w:pPr>
        <w:pStyle w:val="Normal"/>
        <w:jc w:val="both"/>
        <w:rPr/>
      </w:pPr>
      <w:r>
        <w:rPr/>
        <w:t xml:space="preserve">A második szekció – </w:t>
      </w:r>
      <w:r>
        <w:rPr>
          <w:b/>
          <w:bCs/>
        </w:rPr>
        <w:t xml:space="preserve">Kapacitás és utilizáció – </w:t>
      </w:r>
      <w:r>
        <w:rPr/>
        <w:t xml:space="preserve">tárgyalja a szisztematikus belső evaluációt, mely a programok humán aspektusait képes vizsgálni, az evaluálhatóság megállapítását, a programok monitorizálását, az evaluációk felhasználását vagy a kliensek elégedettségét ill. a program minőségbiztosítását. Működése a szervezeten belül – írja egy szemelvény – konzultánsi és mediátori jellegű. A belső evaluátor az </w:t>
      </w:r>
      <w:r>
        <w:rPr>
          <w:i/>
          <w:iCs/>
        </w:rPr>
        <w:t>Industrial Engineering-</w:t>
      </w:r>
      <w:r>
        <w:rPr/>
        <w:t xml:space="preserve">nek nevezett vezetési technika sajátos szintézise lehet (65. szemelvény, Jonathan A. Morell). A további írások fő témája az utilizáció. Ekörül alakult ki a nyolcvanak évek végén két, nagy tekintélyű amerikai szakember, Weiss és Patton, között érdekes vita. Weiss elégedetlen azzal, ahogy a programokban az evaluációt hasznosítják, míg Patton szerint az evaluáció jelentős befolyást gyakorol a területre. A vitát részben az </w:t>
      </w:r>
      <w:r>
        <w:rPr>
          <w:i/>
          <w:iCs/>
        </w:rPr>
        <w:t xml:space="preserve">American Evaluation Association </w:t>
      </w:r>
      <w:r>
        <w:rPr/>
        <w:t>közgyűlésein, részben szaklapokban – tematikus számokban – folytatták. Innen származnak a szemelvények. Patton szerint az evaluációt végzők is felelősek abban, mennyire hasznosítják a programokat alkotó, kezdeményező rendszerek az evaluációt, mennyire képesek értelmes kommunikációt kelteni az értékelések körül. Egy másik tanulmány szerint az akciókat generáló szervezeteken belül az evaluátorok tudnak kialakítani megfelelő kapacitásokat, s ezek tudják serkenteni az utilizációt. Egy további szemelvény szerint az evaluációs egységnek argumentálnia kell, párbeszédre kell lépnie a programkibocsátó vagy implementáló szervezetekkel.</w:t>
      </w:r>
    </w:p>
    <w:p>
      <w:pPr>
        <w:pStyle w:val="Normal"/>
        <w:jc w:val="both"/>
        <w:rPr/>
      </w:pPr>
      <w:r>
        <w:rPr/>
      </w:r>
    </w:p>
    <w:p>
      <w:pPr>
        <w:pStyle w:val="Normal"/>
        <w:jc w:val="both"/>
        <w:rPr/>
      </w:pPr>
      <w:r>
        <w:rPr/>
        <w:t xml:space="preserve">Harmadik szekció: </w:t>
      </w:r>
      <w:r>
        <w:rPr>
          <w:b/>
          <w:bCs/>
        </w:rPr>
        <w:t>Bizonyítékok és tanulás.</w:t>
      </w:r>
    </w:p>
    <w:p>
      <w:pPr>
        <w:pStyle w:val="Normal"/>
        <w:jc w:val="both"/>
        <w:rPr>
          <w:b/>
          <w:b/>
          <w:bCs/>
        </w:rPr>
      </w:pPr>
      <w:r>
        <w:rPr>
          <w:b/>
          <w:bCs/>
        </w:rPr>
      </w:r>
    </w:p>
    <w:p>
      <w:pPr>
        <w:pStyle w:val="Szvegtrzs2"/>
        <w:rPr/>
      </w:pPr>
      <w:r>
        <w:rPr/>
        <w:t>Itt hat írás olvasható. Ismét Carol H. Weiss egyik tanulmányával ismerkedhetünk meg (70. szemelvény). Ez jól kiegészíti az előző szekcióban képviselt kritikus szemléletet, mert arra hívja fel a figyelmet, hogy gyakran a programokkal kapcsolatos döntéshozás bizonytalan, s ezért nincs olyan ágencia, amely az evaluáció tanulságait le tudná vonni. Egy másik tanulmány a bizonyítást tartja nehéznek, és innen eredezteti, hogy az evaluációs eredményeket nem könnyű hasznosítani a gyakorlatban. Pawson szemelvénye a bizonyítékokon alapuló – ma ideálisnak tekintett – programmunka általános módszertanát vizsgálja, részletezve a meta-analízisek hibalehetőségeit. Felveti, hogy a „realista” módszertani szemlélet kínál szintézislehetőségeket, melyek a „puhább” bizonyítékokat is megfelelően tekintetbe veszi.</w:t>
      </w:r>
    </w:p>
    <w:p>
      <w:pPr>
        <w:pStyle w:val="Normal"/>
        <w:jc w:val="both"/>
        <w:rPr/>
      </w:pPr>
      <w:r>
        <w:rPr/>
      </w:r>
    </w:p>
    <w:p>
      <w:pPr>
        <w:pStyle w:val="Normal"/>
        <w:jc w:val="both"/>
        <w:rPr/>
      </w:pPr>
      <w:r>
        <w:rPr/>
        <w:t>Sabatier már említett tanulmánya a felülről lefelé és a lentről-fel metodikákat vizsgálja. Ez igen józan, világos munka, ugyanis kifejti, hogyan lehet a program kiindulópontjai ill. egésze felől közelíteni, mint lehet azt fókuszba állítani, hogy mi történik a célterületen, hogyan manifesztálódik a hatás, vagyis lehet visszafelé haladva értékelni. Az utolsó fejezet inkább gyakorlatias. A törvények által kívánt változások ellenőrzését itt idősoros elemzésben ajánlják végezni, bizonyos paraméterek gyakoriságának változását követve.</w:t>
      </w:r>
    </w:p>
    <w:p>
      <w:pPr>
        <w:pStyle w:val="Normal"/>
        <w:jc w:val="both"/>
        <w:rPr/>
      </w:pPr>
      <w:r>
        <w:rPr/>
      </w:r>
    </w:p>
    <w:p>
      <w:pPr>
        <w:pStyle w:val="Normal"/>
        <w:jc w:val="both"/>
        <w:rPr/>
      </w:pPr>
      <w:r>
        <w:rPr/>
        <w:t xml:space="preserve">A négy kötet egészében rendkívül érdekes. Minden fejezet részletes „evaluációt”, esetleg megvitatást érdemelne. Az olvasó meglehetősen absztrakt tanulmányokkal találkozik. Túlteng bennük a tudományelmélet, a metodológia (tehát a magas szintű „módszer-tan”), és nagyon sok az implikált – tehát adottnak, tudottnak, ismertnek vett – társadalomtudományi előismeret (például a kvalitatív módszerekről). A hazai olvasó el tud indulni az evaluáció megismerésében, de nem szabad megfeledkeznie arról, hogy a négy kötet egy már kialakult interdiszciplináris „szakma”, specializáció öneszmélése és helyzetképe. Ez a szakma a szociológiából, szervezetelméletből, szociálpszichológiából ered, művelői a társadalomtudományokban szereztek alapképzettséget és gyakorlatot. Magyarországon nem létezik még ilyen szakma, nincs specializáció. A közép-európai hagyomány szerint az ész a hivatallal jár. Így a programok kiírói, ellenőrei aligha veszik figyelembe a programot végzők vagy a kutatási terepet használók véleményét. Ismert, hogy nálunk az elbírálás ritkán több, mint egyszerű zsűrizés, amit nehéz a lobbi-érdekektől elválasztani, s hogy a szükségletek erős felszólító jellege miatt a döntéshozók sajnálják a költségeket az evaluációtól. Magam körülbelül egy évtizeden át dolgoztam a Soros Alapítvány egyik kuratóriumában, s volt alkalmam tapasztalni, hogy az evaluációs igények szervezeti és gazdasági következményeit maga az alapító ill. a legfőbb „gazda” sem akarta vállalni. Nem szándékozta az összköltségek 25 %-a fölé emelni a működési költségeket (miközben tudott dolog, hogy épp az evaluáció és az utilizáció költségei miatt a jelentős nemzetközi alapítványoknál ez az arány 50 % felett van). Így a felkészületlen (ill. nálunk sokszor a nem korrekt) pályázók kiszűrése elégtelen, s ez kétségeket kelt a programkeretek általános hasznosulása iránt. </w:t>
      </w:r>
    </w:p>
    <w:p>
      <w:pPr>
        <w:pStyle w:val="Normal"/>
        <w:jc w:val="both"/>
        <w:rPr/>
      </w:pPr>
      <w:r>
        <w:rPr/>
      </w:r>
    </w:p>
    <w:p>
      <w:pPr>
        <w:pStyle w:val="Normal"/>
        <w:jc w:val="both"/>
        <w:rPr/>
      </w:pPr>
      <w:r>
        <w:rPr/>
        <w:t>Gond van a szakértőkkel is. A kvalitatív módszertan – éppen a hazai, sok szempontból egyoldalú társadalomtudományi hagyományok miatt – nem igazán ismert, és számos programmegvalósító és értékelő inkább „bűvészkedésre”, hivatkozásra használja őket. A magyarországi gyakorlatban egyfajta „népbetegség” a „mélyinterjú”, ami természetesen kis esetszámmal dolgozik, s mindenfajta konklúzióra adhat menlevelet. A diskurzív analízis vagy a konstruktivizmus lehetőséget ad kiragadott, esetleges kijelentések, kazuisztikák általánosítására. A narratív megközelítés is gyakran a „császár új ruhája”, ami valami nagyszerűt ígér, viszont tautologikus egy jelenség elbeszéléses szerkezetének megvilágításán át.</w:t>
      </w:r>
    </w:p>
    <w:p>
      <w:pPr>
        <w:pStyle w:val="Normal"/>
        <w:jc w:val="both"/>
        <w:rPr/>
      </w:pPr>
      <w:r>
        <w:rPr/>
        <w:t>Ezzel együtt is a négy kötet meggyőz róla, hogy az evaluációnak van értelme, fontos, de valószínűleg másként kellene bánni vele, mint ahogy ezt most elfogadjuk, és ami talán a kötet mögött sejlő rutinból következik. Valódi szakmai párbeszédeknek kellene kibontakozniuk az evaluáció és a konkrét evaluációk kapcsán. A magam részéről – a terjedelmes tudományelméleti apparátus ellenére – a tükröződő evaluációs gyakorlatot túlzottan ateoretikusnak érzem abban az értelemben, hogy a programok, projektek által célba vett jelenségekben jobban kellene ismerni a változó trendeket és folyamatokat, s többet kellene tudnunk a beavatkozások hatásmechanizmusairól és ezek kontextuális összefüggéseiről. A prevencióban, egészségfejlesztésben divatos néhány cselekvési, viselkedést meghatározó modell, például, erősen leegyszerűsített, és e minőségében a felhasználáskor tovább szimplifikálódik. E modellek jegyében lehetetlen jó evaluációt végezni. A változás elméletei között az egyeduralkodó Prochaska-DiClemente modell szánalmasan sablonos. Ha ezeket az összetevőket adottnak vesszük, s ezekkel kapcsolatosan nem vagyunk kritikusak, innovatívek és az illető alaptudományokban (például motivációelméletben, kognitív lélektanban, kommunikációelméletben, stb.) járatosak, akkor a nagy ismeretelméleti, logikai evaluációs „malom” üresen jár, a józan prakticista ész (ami azért a humán szférában csak megmarad valamennyire a döntéshozókban) bizalmatlan lesz, és még kevésbé veszi komolyan az evaluációt. Külföldön gyakran támad az az érzésem, hogy az evaluációs „kultúra” persze létrehoz valamilyen udvarias „kollúziót”, a programokba beszámítják, hogy kell auditálni, evaluálni, monitorizálni, csak ezeket nem veszik komolyan, a költségeket olyan illetéknek tekintik, mint egyes országokban a megbízónak leosztott privát százalékokat vagy a reciprok szívességeket.</w:t>
      </w:r>
    </w:p>
    <w:p>
      <w:pPr>
        <w:pStyle w:val="Normal"/>
        <w:jc w:val="both"/>
        <w:rPr/>
      </w:pPr>
      <w:r>
        <w:rPr/>
      </w:r>
    </w:p>
    <w:p>
      <w:pPr>
        <w:pStyle w:val="Normal"/>
        <w:jc w:val="both"/>
        <w:rPr/>
      </w:pPr>
      <w:r>
        <w:rPr/>
        <w:t>Mindezeket a dilemmákat a kötetek felidézik, de talán tisztázásukhoz is hozzájárulhatnak. Mindenesetre ez a négy kötet az evaluáció területén szakemberek számára megkerülhetetl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i/>
          <w:iCs/>
        </w:rPr>
        <w:t>Buda Béla dr.</w:t>
      </w:r>
    </w:p>
    <w:p>
      <w:pPr>
        <w:pStyle w:val="Normal"/>
        <w:jc w:val="both"/>
        <w:rPr>
          <w:b/>
          <w:b/>
          <w:bCs/>
          <w:i/>
          <w:i/>
          <w:iCs/>
        </w:rPr>
      </w:pPr>
      <w:r>
        <w:rPr>
          <w:b/>
          <w:bCs/>
          <w:i/>
          <w:iCs/>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8:00Z</dcterms:created>
  <dc:creator>dr. Buda Béla</dc:creator>
  <dc:description/>
  <cp:keywords/>
  <dc:language>en-US</dc:language>
  <cp:lastModifiedBy>oo</cp:lastModifiedBy>
  <dcterms:modified xsi:type="dcterms:W3CDTF">2009-03-18T20:48:00Z</dcterms:modified>
  <cp:revision>2</cp:revision>
  <dc:subject/>
  <dc:title>Elliot Stern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98488</vt:r8>
  </property>
  <property fmtid="{D5CDD505-2E9C-101B-9397-08002B2CF9AE}" pid="3" name="_AuthorEmail">
    <vt:lpwstr>angyal.zsuzsanna@oai-addiktologia.hu</vt:lpwstr>
  </property>
  <property fmtid="{D5CDD505-2E9C-101B-9397-08002B2CF9AE}" pid="4" name="_AuthorEmailDisplayName">
    <vt:lpwstr>Angyal Zsuzsanna</vt:lpwstr>
  </property>
  <property fmtid="{D5CDD505-2E9C-101B-9397-08002B2CF9AE}" pid="5" name="_EmailSubject">
    <vt:lpwstr/>
  </property>
  <property fmtid="{D5CDD505-2E9C-101B-9397-08002B2CF9AE}" pid="6" name="_ReviewingToolsShownOnce">
    <vt:lpwstr/>
  </property>
</Properties>
</file>